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Zgłaszam uczestnictwo w konferencji organizowanej przez Fundację BOMIS pn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 FORUM BOMIS WYCENY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asing, kredyt, remarke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środków i megaukładów techn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jak rzeczoznawcy mogą jeszcze pomóc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14 października 2020 r., BOMISalka, </w:t>
      </w:r>
      <w:r>
        <w:rPr>
          <w:rFonts w:cs="Times New Roman" w:ascii="Times New Roman" w:hAnsi="Times New Roman"/>
          <w:i/>
          <w:sz w:val="20"/>
        </w:rPr>
        <w:t>live online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na uczestnictwa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dla pracowników banków i firm leasingowych współpracujących z BOMIS-em – uczestnictwo jest bezpłatn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la pozostałych zainteresowanych osób koszt uczestnictwa wynosi 150 [sto pięćdziesiąt] zł  netto + 23% VAT. Włata na rachunek Fundacji BOMIS nr </w:t>
      </w:r>
      <w:r>
        <w:rPr>
          <w:rFonts w:cs="Times New Roman" w:ascii="Times New Roman" w:hAnsi="Times New Roman"/>
          <w:sz w:val="20"/>
          <w:shd w:fill="FFFFFF" w:val="clear"/>
        </w:rPr>
        <w:t>2019401076318348830000000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" w:ascii="Times" w:hAnsi="Times"/>
          <w:sz w:val="20"/>
        </w:rPr>
        <w:t xml:space="preserve">z oznaczeniem „wpłata na cele statutowe”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mię i nazwisko uczestnika:……………………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tanowisko:...................................................................................e-mail: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Nazwa reprezentowanej organizacji …………………………………………………………………….……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: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.................................................................faks:............................................. 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w zakresie informowania o szkoleniach, spotkaniach, publikacjach oraz sprawach dotyczących przebiegu współpracy z Fundacją BOMIS. Zostałem/am poinformowany/a o prawie do wycofania zgody w dowolnym momencie, co nie wpływa na zgodność z prawem przetwarzania, którego dokonano na podstawie zgody przed jej wycofaniem. Mam również prawo żądania od administratora dostępu do moich danych osobowych, ich sprostowania, usunięcia lub ograniczenia, a także prawo zwrócenia się do organu nadzorczego. W przypadku pytań dotyczących przetwarzania danych osobowych prosimy o kontakt pod adresem odo@bomis.pl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odstawa prawna</w:t>
        <w:br/>
      </w:r>
      <w:r>
        <w:rPr>
          <w:rStyle w:val="Emphasis"/>
          <w:rFonts w:cs="Times New Roman" w:ascii="Times New Roman" w:hAnsi="Times New Roman"/>
          <w:sz w:val="18"/>
          <w:szCs w:val="18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</w:r>
      <w:r>
        <w:rPr>
          <w:rFonts w:cs="Times New Roman" w:ascii="Times New Roman" w:hAnsi="Times New Roman"/>
          <w:i/>
          <w:sz w:val="18"/>
          <w:szCs w:val="18"/>
        </w:rPr>
        <w:t>.</w:t>
        <w:br/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, podpis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rosimy o odesłanie  wypełnionego formularza na adres e-mail </w:t>
      </w:r>
      <w:r>
        <w:rPr>
          <w:rFonts w:cs="Times New Roman" w:ascii="Times New Roman" w:hAnsi="Times New Roman"/>
          <w:b/>
          <w:sz w:val="20"/>
        </w:rPr>
        <w:t>biuro@fundacja.bomis.pl.</w:t>
      </w:r>
      <w:r>
        <w:rPr>
          <w:rFonts w:cs="Times New Roman" w:ascii="Times New Roman" w:hAnsi="Times New Roman"/>
          <w:sz w:val="20"/>
        </w:rPr>
        <w:t xml:space="preserve"> Potwierdzenie przyjęcia zgłoszenia zostanie przesłane na adres e-mail podany przez Państwa powyżej.</w:t>
      </w:r>
      <w:r>
        <w:rPr>
          <w:rFonts w:cs="Times New Roman" w:ascii="Times New Roman" w:hAnsi="Times New Roman"/>
          <w:b/>
          <w:color w:val="002060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auto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Times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wiadomoci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wiadomoci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wiadomoci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</w:rPr>
            <w:t>tel. + 48 601 629 929 + 48</w:t>
          </w:r>
          <w:r>
            <w:rPr>
              <w:rFonts w:cs="Arial" w:ascii="Arial" w:hAnsi="Arial"/>
              <w:color w:val="002060"/>
              <w:szCs w:val="16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20"/>
            </w:rPr>
            <w:t>665 484 888,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wiadomoci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           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>
              <w:szCs w:val="22"/>
              <w:lang w:val="pl-PL"/>
            </w:rPr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</w:t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656590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" w:cs="Arial Unicode MS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333399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wiadomociemailZnak">
    <w:name w:val="Podpis wiadomości e-mail Znak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b/>
      <w:sz w:val="2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wiadomociemail">
    <w:name w:val="Podpis wiadomości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2:00Z</dcterms:created>
  <dc:creator>Marzena Raźniewska</dc:creator>
  <dc:description/>
  <cp:keywords/>
  <dc:language>en-US</dc:language>
  <cp:lastModifiedBy>Andrzej Półkoszek</cp:lastModifiedBy>
  <cp:lastPrinted>2020-09-28T18:32:00Z</cp:lastPrinted>
  <dcterms:modified xsi:type="dcterms:W3CDTF">2020-09-28T16:57:00Z</dcterms:modified>
  <cp:revision>3</cp:revision>
  <dc:subject/>
  <dc:title>Propozycja szkoleń zamkniętych</dc:title>
</cp:coreProperties>
</file>